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中大华远认证中心证书副本及标牌制作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00"/>
        <w:ind w:firstLine="482"/>
        <w:jc w:val="center"/>
        <w:rPr>
          <w:rFonts w:ascii="宋体;SimSun" w:hAnsi="宋体;SimSun"/>
          <w:b/>
          <w:b/>
          <w:sz w:val="28"/>
          <w:szCs w:val="44"/>
        </w:rPr>
      </w:pPr>
      <w:r>
        <w:rPr>
          <w:rFonts w:ascii="宋体;SimSun" w:hAnsi="宋体;SimSun"/>
          <w:b/>
          <w:sz w:val="28"/>
          <w:szCs w:val="44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  <w:gridCol w:w="865"/>
        <w:gridCol w:w="2555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寄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及邮编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联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传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单个标牌价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英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套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数量（个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套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式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大号标牌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80×60c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800</w:t>
            </w:r>
            <w:r>
              <w:rPr>
                <w:sz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1500</w:t>
            </w:r>
            <w:r>
              <w:rPr>
                <w:sz w:val="21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木托钢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木托铜制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□窝边钢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窝边铜制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中号标牌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60×40c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600</w:t>
            </w:r>
            <w:r>
              <w:rPr>
                <w:sz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1100</w:t>
            </w:r>
            <w:r>
              <w:rPr>
                <w:sz w:val="21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木托钢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木托铜制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□窝边钢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窝边铜制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小号标牌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31×24c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280</w:t>
            </w:r>
            <w:r>
              <w:rPr>
                <w:sz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550</w:t>
            </w:r>
            <w:r>
              <w:rPr>
                <w:sz w:val="21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小号</w:t>
            </w:r>
            <w:r>
              <w:rPr>
                <w:sz w:val="21"/>
              </w:rPr>
              <w:t xml:space="preserve">-1   </w:t>
            </w: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小号</w:t>
            </w:r>
            <w:r>
              <w:rPr>
                <w:sz w:val="21"/>
              </w:rPr>
              <w:t xml:space="preserve">-2   </w:t>
            </w: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小号</w:t>
            </w:r>
            <w:r>
              <w:rPr>
                <w:sz w:val="21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小号</w:t>
            </w:r>
            <w:r>
              <w:rPr>
                <w:sz w:val="21"/>
              </w:rPr>
              <w:t xml:space="preserve">-4         </w:t>
            </w: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小号</w:t>
            </w:r>
            <w:r>
              <w:rPr>
                <w:sz w:val="21"/>
              </w:rPr>
              <w:t>-5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证书副本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31×23c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00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（含中英文证书副本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需求数量：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长确认签字：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时间：</w:t>
            </w:r>
          </w:p>
        </w:tc>
      </w:tr>
    </w:tbl>
    <w:p>
      <w:pPr>
        <w:pStyle w:val="Normal"/>
        <w:spacing w:lineRule="exact" w:line="38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ind w:firstLine="576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907" w:right="926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2:00Z</dcterms:created>
  <dc:creator>dell</dc:creator>
  <dc:description/>
  <cp:keywords/>
  <dc:language>en-US</dc:language>
  <cp:lastModifiedBy>张嘉硕</cp:lastModifiedBy>
  <cp:lastPrinted>2006-09-07T10:06:00Z</cp:lastPrinted>
  <dcterms:modified xsi:type="dcterms:W3CDTF">2017-10-19T00:58:00Z</dcterms:modified>
  <cp:revision>7</cp:revision>
  <dc:subject/>
  <dc:title>通       知</dc:title>
</cp:coreProperties>
</file>